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S Extensions for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66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pollo, PA  15613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412) 727-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Serve 726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ber,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legal considerations are covered in the file XREADME.  "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s for Professionals" (the Software) is Copyright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B.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copies of the Software IN ITS UNMODIFIED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mmercial basis for a fee not to exceed FIVE DOLLARS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he Software on electronic bulletin boards if you pack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o that it must be downloaded as a single uni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ost it, you must compress or otherwise packag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file named "DOS4PROS.ext" where ".ext" can be chosen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type of compression or packag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the Software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are an IBM compatible with 256KB RAM running D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ater.  A hard disk is recommended.  Registration is $19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60K disk version contains the self-extracting file XMANU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xecuted (on a larger disk), this file generates XMANUAL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small text files needed for installation.  See XREAD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and explanation of the contents of the distributi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us a copy of any reviews or articles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.  Thank you for your time and assistance and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Product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inging minicomputer utility power to your PC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unified pPackage of file utilities brings to the PC the pow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ality, and increased personal productivity usually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with minicomputer-based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 enough to satisfy many taxing and unusual processing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llection of no-nonsense, high-powered programs is a real de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 If you've been frustrated by the lack of flexib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or capacity of PC software, or if you want to do your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, better, and easier, consider adding "DOS Extens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" to your personal bag of tricks today.  You won't be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interface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ursive "..." and leading wildcard notation for more powerful</w:t>
      </w:r>
    </w:p>
    <w:p>
      <w:pPr>
        <w:pStyle w:val="PreformattedText"/>
        <w:bidi w:val="0"/>
        <w:jc w:val="left"/>
        <w:rPr/>
      </w:pPr>
      <w:r>
        <w:rPr/>
        <w:tab/>
        <w:t>tree search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uncatable modifiers for greater description, ease of recall, and</w:t>
      </w:r>
    </w:p>
    <w:p>
      <w:pPr>
        <w:pStyle w:val="PreformattedText"/>
        <w:bidi w:val="0"/>
        <w:jc w:val="left"/>
        <w:rPr/>
      </w:pPr>
      <w:r>
        <w:rPr/>
        <w:tab/>
        <w:t>efficient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t-in help, superset compatible with the new DOS 5.0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Extensions for Professionals"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FF    Highlights differences between file versions.</w:t>
      </w:r>
    </w:p>
    <w:p>
      <w:pPr>
        <w:pStyle w:val="PreformattedText"/>
        <w:bidi w:val="0"/>
        <w:jc w:val="left"/>
        <w:rPr/>
      </w:pPr>
      <w:r>
        <w:rPr/>
        <w:tab/>
        <w:t>DUMP    Displays binary files, directories, disk sectors, FAT's, and</w:t>
      </w:r>
    </w:p>
    <w:p>
      <w:pPr>
        <w:pStyle w:val="PreformattedText"/>
        <w:bidi w:val="0"/>
        <w:jc w:val="left"/>
        <w:rPr/>
      </w:pPr>
      <w:r>
        <w:rPr/>
        <w:tab/>
        <w:tab/>
        <w:t>cluster chains.</w:t>
      </w:r>
    </w:p>
    <w:p>
      <w:pPr>
        <w:pStyle w:val="PreformattedText"/>
        <w:bidi w:val="0"/>
        <w:jc w:val="left"/>
        <w:rPr/>
      </w:pPr>
      <w:r>
        <w:rPr/>
        <w:tab/>
        <w:t>SEARCH  Quickly finds files anywhere by their contents.</w:t>
      </w:r>
    </w:p>
    <w:p>
      <w:pPr>
        <w:pStyle w:val="PreformattedText"/>
        <w:bidi w:val="0"/>
        <w:jc w:val="left"/>
        <w:rPr/>
      </w:pPr>
      <w:r>
        <w:rPr/>
        <w:tab/>
        <w:t>SPLIT   Breaks large files into pieces by four methods.</w:t>
      </w:r>
    </w:p>
    <w:p>
      <w:pPr>
        <w:pStyle w:val="PreformattedText"/>
        <w:bidi w:val="0"/>
        <w:jc w:val="left"/>
        <w:rPr/>
      </w:pPr>
      <w:r>
        <w:rPr/>
        <w:tab/>
        <w:t>SUB     Replaces characters, tabs, and spaces in text files.  A</w:t>
      </w:r>
    </w:p>
    <w:p>
      <w:pPr>
        <w:pStyle w:val="PreformattedText"/>
        <w:bidi w:val="0"/>
        <w:jc w:val="left"/>
        <w:rPr/>
      </w:pPr>
      <w:r>
        <w:rPr/>
        <w:tab/>
        <w:tab/>
        <w:t>flexible script generator.</w:t>
      </w:r>
    </w:p>
    <w:p>
      <w:pPr>
        <w:pStyle w:val="PreformattedText"/>
        <w:bidi w:val="0"/>
        <w:jc w:val="left"/>
        <w:rPr/>
      </w:pPr>
      <w:r>
        <w:rPr/>
        <w:tab/>
        <w:t>XDEL    Performs tree deletes on files and directories, overwriting</w:t>
      </w:r>
    </w:p>
    <w:p>
      <w:pPr>
        <w:pStyle w:val="PreformattedText"/>
        <w:bidi w:val="0"/>
        <w:jc w:val="left"/>
        <w:rPr/>
      </w:pPr>
      <w:r>
        <w:rPr/>
        <w:tab/>
        <w:tab/>
        <w:t>for security.</w:t>
      </w:r>
    </w:p>
    <w:p>
      <w:pPr>
        <w:pStyle w:val="PreformattedText"/>
        <w:bidi w:val="0"/>
        <w:jc w:val="left"/>
        <w:rPr/>
      </w:pPr>
      <w:r>
        <w:rPr/>
        <w:tab/>
        <w:t>XDIR    Finds, totals, sorts, and unhides files and trees by name,</w:t>
      </w:r>
    </w:p>
    <w:p>
      <w:pPr>
        <w:pStyle w:val="PreformattedText"/>
        <w:bidi w:val="0"/>
        <w:jc w:val="left"/>
        <w:rPr/>
      </w:pPr>
      <w:r>
        <w:rPr/>
        <w:tab/>
        <w:tab/>
        <w:t>dat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ed in a DOS 5 system, "DOS Extensions for Professionals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integrated into DOSSHELL as a new group with sub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ems and associated doshelp for either integrated o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registration fee for "DOS Extensions for Professional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$19 plus $5 ($8 overseas) shipping and handling.  Regist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printed manual, a full-use license, a new disk ins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y have the most recent version, and mail/phone product suppor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 and MasterCar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etailed descriptions of each individual program in "DOS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fessionals" are available in XREAD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